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Jim Baxter Case</w:t>
      </w:r>
    </w:p>
    <w:p>
      <w:pPr>
        <w:pStyle w:val="Normal"/>
        <w:widowControl w:val="false"/>
        <w:rPr/>
      </w:pPr>
      <w:r>
        <w:rPr/>
      </w:r>
    </w:p>
    <w:p>
      <w:pPr>
        <w:pStyle w:val="Normal"/>
        <w:widowControl w:val="false"/>
        <w:rPr/>
      </w:pPr>
      <w:r>
        <w:rPr/>
        <w:tab/>
        <w:t>During the early 1970s, Jim Baxter pumped gas and worked as a mechanic's helper in order to support his wife and recently adopted son, Jon. The job was new to him, quite different from the factory job he had previously. After a few years of experience in the garage, however, he found a real interest in it and exhibited considerable ability in repairing automobile and truck engines. By 1978 Jim was in charge of all the engine repair work for the garage. The owner Gus, at age 60, was glad to have Jim take care of the heavy work and manage the two young helpers.</w:t>
      </w:r>
    </w:p>
    <w:p>
      <w:pPr>
        <w:pStyle w:val="Normal"/>
        <w:widowControl w:val="false"/>
        <w:rPr/>
      </w:pPr>
      <w:r>
        <w:rPr/>
        <w:tab/>
        <w:t>In the spring of 1980, Gus suffered a stroke and was unable to continue working. At the insistence of Gus's wife, Jim, although reluctant to do so, took over total responsibility of the service station. However, the long hours and constant problems with Gus's nephew (hired by Gus's wife as assistant mechanic), led Jim to leave the garage and set up an engine machine shop on the other side of town.</w:t>
      </w:r>
    </w:p>
    <w:p>
      <w:pPr>
        <w:pStyle w:val="Normal"/>
        <w:widowControl w:val="false"/>
        <w:rPr/>
      </w:pPr>
      <w:r>
        <w:rPr/>
        <w:tab/>
        <w:t>Jim had saved enough to rent a small one-room shop in a building which housed two other businesses—a radiator shop and a general automobile repair and maintenance garage. Since little paperwork or customer contact was required in any of these businesses, the small office in the front of the building was shared by all.</w:t>
      </w:r>
    </w:p>
    <w:p>
      <w:pPr>
        <w:pStyle w:val="Normal"/>
        <w:widowControl w:val="false"/>
        <w:rPr/>
      </w:pPr>
      <w:r>
        <w:rPr/>
        <w:tab/>
        <w:t>Much of Jim's business came from service-station owners with whom he had made contact through Gus. Since most gas stations are not equipped to do overhaul work, they send the engine blocks out to shops such as Jim's for replacement or grinding of valves, reboring the head, replacing rings, etc. Delivery and pickup of the finished block is done by the customer—whether service station, car dealer, or industrial plant.  Because of doing excellent work, soon Jim was flooded with business. But rather than expand, he decided to accept just as much as he and a young helper could do. Excess business was turned away.</w:t>
      </w:r>
    </w:p>
    <w:p>
      <w:pPr>
        <w:pStyle w:val="Normal"/>
        <w:widowControl w:val="false"/>
        <w:rPr/>
      </w:pPr>
      <w:r>
        <w:rPr/>
        <w:tab/>
        <w:t>In 1985 Jim's only son Jon entered junior high school. On the way home from school Jon passed his father's shop and often went in to help for a couple of hours before dinner. Jon enjoyed the work. By the time he was 16 he was able to completely overhaul an engine himself, with his father's instruction. Thereafter during summers and on Saturday mornings, Jim paid Jon mechanic's wages for his work. Although the Baxters wanted Jon to go to college, when he graduated from high school he immediately began working full time at the shop.</w:t>
      </w:r>
    </w:p>
    <w:p>
      <w:pPr>
        <w:pStyle w:val="Normal"/>
        <w:widowControl w:val="false"/>
        <w:rPr/>
      </w:pPr>
      <w:r>
        <w:rPr/>
        <w:tab/>
        <w:t>Both Jon and his father were meticulous workmen and highly regarded for their friendly service and craftsmanship. Jon was especially conscious of doing a good job. He usually rechecked micrometer readings several times, always cleaned burrs from ground or drilled materials, double-checked fittings—in general he was very cautious and clean. Jon felt that his work was an extension of himself. Poor craftsmanship would be a reflection on his integrity.</w:t>
      </w:r>
    </w:p>
    <w:p>
      <w:pPr>
        <w:pStyle w:val="Normal"/>
        <w:widowControl w:val="false"/>
        <w:rPr/>
      </w:pPr>
      <w:r>
        <w:rPr/>
        <w:tab/>
        <w:t>In many ways Jon was like his father. He was interested in working hard and earning a fair day's wage. He was seldom known to raise his voice and his social life was limited to his family and a weekly evening at the local rifleman's club for archery practice and a few beers. Both their lives centered around the shop.</w:t>
      </w:r>
    </w:p>
    <w:p>
      <w:pPr>
        <w:pStyle w:val="Normal"/>
        <w:widowControl w:val="false"/>
        <w:rPr/>
      </w:pPr>
      <w:r>
        <w:rPr/>
        <w:tab/>
        <w:t>About 2000, Jim began to seriously think of the future of the business after he passed away. An accountant friend suggested that heavy inheritance taxes could be avoided if he sold the business to Jon for a reasonable price. His son in turn would hire his father, while paying for the shop over a period of five years or more. Confronted with these ideas, which could only be of benefit to him, Jon graciously accepted the offer.</w:t>
      </w:r>
    </w:p>
    <w:p>
      <w:pPr>
        <w:pStyle w:val="Normal"/>
        <w:widowControl w:val="false"/>
        <w:rPr/>
      </w:pPr>
      <w:r>
        <w:rPr/>
        <w:tab/>
        <w:t>The plan was carried out during the early 2000s. Official ownership passed to Jon in 2007. Although Jim was nearly 70, he continued to work every day. Any suggestion that he slow down or retire was laughed off. If pressed, he took it as an insult and countered with a stern face and silence. Mrs. Baxter died in 2005 after a short illness, which made the shop Jim's only source of pleasure and contact with the world.</w:t>
      </w:r>
    </w:p>
    <w:p>
      <w:pPr>
        <w:pStyle w:val="Normal"/>
        <w:widowControl w:val="false"/>
        <w:rPr/>
      </w:pPr>
      <w:r>
        <w:rPr/>
        <w:tab/>
        <w:t>For a man his age Jim was very healthy. In. the two years after Mrs. Baxter's death, however, his thinking ability and sight definitely began to show signs of deterioration. Jon had suspected this for several years but largely ignored the occasional side remarks to this effect made by the mechanics in the radiator shop or garage. During the next year things were different, however. Early in the spring, several engines were returned because of poor workmanship. Rechecking the records, Jon determined that in each case it was work his father had done. Although it was not an extreme burden, the additional cost and labor needed to fix the engines wiped out the original profit on the job. Unfortunately, two of the engines were from the same dealer, who began taking his work elsewhere.</w:t>
      </w:r>
    </w:p>
    <w:p>
      <w:pPr>
        <w:pStyle w:val="Normal"/>
        <w:widowControl w:val="false"/>
        <w:rPr/>
      </w:pPr>
      <w:r>
        <w:rPr/>
        <w:tab/>
        <w:t>After considerable pressure from his son, Jim agreed to take a short vacation early in June to visit his only surviving brother. In five days he was back on the job, claiming he couldn't stand the boredom. Two weeks later, a marine engine was returned that had been in the shop a week earlier for an overhaul. The local marine owner was furious. The engine was for one of his ferry boats, which was now inoperative during the height of the season.</w:t>
      </w:r>
    </w:p>
    <w:p>
      <w:pPr>
        <w:pStyle w:val="Normal"/>
        <w:widowControl w:val="false"/>
        <w:rPr/>
      </w:pPr>
      <w:r>
        <w:rPr/>
        <w:tab/>
        <w:t>Jon was very concerned about the loss of another good customer. His father had worked on the engine, grinding the valve seats unevenly. This caused one valve to crack and two others to be badly burned after the engine had been replaced in the ferry. Jim claimed that the probable cause of the mishap was defective values, something Jon found impossible to believe.</w:t>
      </w:r>
    </w:p>
    <w:p>
      <w:pPr>
        <w:pStyle w:val="Normal"/>
        <w:widowControl w:val="false"/>
        <w:rPr/>
      </w:pPr>
      <w:r>
        <w:rPr/>
        <w:tab/>
        <w:t>Increasingly Jon spent time checking his father's work before it was sent out. He worried so much about losing customers that he wouldn't leave his father alone in the shop. Late in August another customer was lost due to Jim's work. Shortly thereafter a very frustrated Jon wondered what could be done about the situation.</w:t>
      </w:r>
    </w:p>
    <w:p>
      <w:pPr>
        <w:pStyle w:val="Normal"/>
        <w:widowControl w:val="false"/>
        <w:rPr/>
      </w:pPr>
      <w:r>
        <w:rPr/>
      </w:r>
    </w:p>
    <w:p>
      <w:pPr>
        <w:pStyle w:val="Normal"/>
        <w:widowControl w:val="false"/>
        <w:rPr>
          <w:b/>
          <w:b/>
        </w:rPr>
      </w:pPr>
      <w:r>
        <w:rPr>
          <w:b/>
        </w:rPr>
        <w:t>Discussion Questions</w:t>
      </w:r>
    </w:p>
    <w:p>
      <w:pPr>
        <w:pStyle w:val="Normal"/>
        <w:widowControl w:val="false"/>
        <w:rPr/>
      </w:pPr>
      <w:r>
        <w:rPr/>
        <w:t>1. As Jon, frame the situation/decision.</w:t>
      </w:r>
    </w:p>
    <w:p>
      <w:pPr>
        <w:pStyle w:val="Normal"/>
        <w:widowControl w:val="false"/>
        <w:rPr/>
      </w:pPr>
      <w:r>
        <w:rPr/>
      </w:r>
    </w:p>
    <w:p>
      <w:pPr>
        <w:pStyle w:val="Normal"/>
        <w:widowControl w:val="false"/>
        <w:rPr/>
      </w:pPr>
      <w:r>
        <w:rPr/>
        <w:t>2. Generate several alternative courses of action.</w:t>
      </w:r>
    </w:p>
    <w:p>
      <w:pPr>
        <w:pStyle w:val="Normal"/>
        <w:widowControl w:val="false"/>
        <w:rPr/>
      </w:pPr>
      <w:r>
        <w:rPr/>
      </w:r>
    </w:p>
    <w:p>
      <w:pPr>
        <w:pStyle w:val="Normal"/>
        <w:widowControl w:val="false"/>
        <w:rPr/>
      </w:pPr>
      <w:r>
        <w:rPr/>
        <w:t>3. Chose one and plan how you will implemen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dc:language>en-US</dc:language>
  <cp:lastModifiedBy>Rex Mitchell</cp:lastModifiedBy>
  <cp:lastPrinted>2010-11-19T12:28:00Z</cp:lastPrinted>
  <dcterms:modified xsi:type="dcterms:W3CDTF">2010-11-19T20:58:00Z</dcterms:modified>
  <cp:revision>3</cp:revision>
  <dc:subject/>
  <dc:title/>
</cp:coreProperties>
</file>